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СТВО ПО MOODLE ДЛЯ СТУДЕНТА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 ЧТО НУЖНО ЗНАТЬ СТУДЕНТУ О СДО MOODLE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Онлайн формат обучения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ДО MOODLE предлагает широкий спектр возможностей для полноценной поддержки процесса обучения в дистанционной среде: разнообразные способы представления учебного материала; различные варианты проверки знаний и контроля успеваемост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ждый электронный языковой курс СДО MOODLE усваивается студентом во время онлайн занятий на платформах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ZOO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AM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Официальное приложение MOODLE на iOS, Android &amp; PC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удобства пользования программой СДО MOODLE можно скачать официальное одноименное приложение. </w:t>
      </w:r>
    </w:p>
    <w:p>
      <w:pPr>
        <w:pStyle w:val="Style16"/>
        <w:ind w:first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и приложения MOODLE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содержимого ваших курсов, в том числе и без доступа в Интернет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уведомлений о различных события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связаться с другими людьми в ваших курсах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грузка аудио, видео, изображений и прочих файлов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смотр оценок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!!! Изучите Требования к серверу для установки СДО MOODLE!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left="708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Отчет «Участия в курсе» студентов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чете отображается вовлеченность студентов в учебный процесс и их активность по выбранным элементам курса. Преподаватель/администратор видит тех, кто отстает или вовсе не приступил к работе в данном материале и, опираясь на полученную информацию, имеет возможность отправить текстовое сообщение с призывом приступить к изучению материал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Отслеживание выполнений заданий студенто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подаватель/администратор отслеживает динамику и прогресс обучения студентов. Система наглядно показывает, какие элементы курса уже пройдены (возле них автоматически ставится галочка), а какие только предстоит выполнить (отображается пустой квадратик). По каждому курсу также формируется общая статистика продвижения студентов. Все критерии преподаватель задает самостоятельно через настройки элементов (просмотреть видео-урок, набрать определенное количество баллов, пройти тестирование и т.д). Студент, в свою очередь, также может отслеживать свой прогресс обучения в личном кабинете в %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Проверка работ на плагиа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обеспечения академической честности, се работы, которые студент загружает в модуль задания, автоматически отправляется в сервис Antiplagiat.ru. Преподаватель видит статус проверки работ на заимствования, получает ссылку на отчет с подробной информацией о совпадениях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. Техническая поддержка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озникновения вопросов или проблем с работой в системе, Вы можете обратиться в службу поддержки посредством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электронной почте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support@ablaikhan.k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ссенджера (правый верхний угол в СДО MOODLE), ил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) CALL-центр по вопросам ДОТ - 8 727 292 39 44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РАБОТА СТУДЕНТА В ТЕОРЕТИЧЕСКОМ КУР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МАТЕРИАЛ НАСЫРОВОЙ М.Ю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РАБОТА СТУДЕНТА В ПРАКТИЧЕСКОМ ЯЗЫКОВОМ КУРСЕ</w:t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г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 в систему</w:t>
      </w:r>
      <w:r>
        <w:rPr>
          <w:rFonts w:cs="Times New Roman" w:ascii="Times New Roman" w:hAnsi="Times New Roman"/>
          <w:sz w:val="24"/>
          <w:szCs w:val="24"/>
        </w:rPr>
        <w:t xml:space="preserve"> MOODLE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 вводите свой логин и пароль и входите в систему. Если вы еще не зарегистрированы в системе (не имеете логина и пароля), или забыли свой логин и пароль, то необходимо обратиться к службе поддержки (см. раздел I, пункт 6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г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 на страницу «Мои курсы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ходе в систему, открывается главная страница СДО</w:t>
      </w:r>
      <w:r>
        <w:rPr>
          <w:rFonts w:cs="Times New Roman" w:ascii="Times New Roman" w:hAnsi="Times New Roman"/>
          <w:sz w:val="24"/>
          <w:szCs w:val="24"/>
        </w:rPr>
        <w:t xml:space="preserve"> MOOD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 центре страницы «Мои курсы» </w:t>
      </w:r>
      <w:r>
        <w:rPr>
          <w:rFonts w:cs="Times New Roman" w:ascii="Times New Roman" w:hAnsi="Times New Roman"/>
          <w:sz w:val="24"/>
          <w:szCs w:val="24"/>
        </w:rPr>
        <w:t xml:space="preserve">содержатся ссылки на вс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ступные электронные курсы по дисциплинам текущего семестра. Нажмите на ссылку необходимой Вам дисциплины, например «Иностранный язык»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КРИН СО СТРАНИЦЫ 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г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накомство с пространством электронного курса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курс состоит из блоков, размещенных в левой колонке и основного содержания (разделов), находящегося в правой колонке для изучения и интерактивности курса. Блоки увеличивают функциональность, интуитивность и простоту использования системы. Блок «Навигация» размещен слева внизу и содержит ссылки на главную страницу системы (Домашняя страница), личный кабинет, календарь, список курсов, оценка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46980" cy="2777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37" t="3542" r="3274" b="41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277749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1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Страница курса: блоки для навигации (слева), основное содержания (справа)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лок основного содержания каждый курса/ дисциплины имеет общую часть (где представлены регламентирующая учебный процесс курса документация как силлабус, методические рекомендации, политика и система оценивания курса и др) и 15 тематических разделов.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г4</w:t>
      </w:r>
      <w:r>
        <w:rPr>
          <w:rFonts w:cs="Times New Roman" w:ascii="Times New Roman" w:hAnsi="Times New Roman"/>
          <w:color w:val="000000"/>
          <w:sz w:val="24"/>
          <w:szCs w:val="24"/>
        </w:rPr>
        <w:t>. Знакомство со структурой основного содержания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каждого электронного курса языковой дисциплины в СДО MOODLE состоит из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делов по недел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оторый в сою очередь состоит из элементов с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3402"/>
      </w:tblGrid>
      <w:tr>
        <w:trPr/>
        <w:tc>
          <w:tcPr>
            <w:tcW w:w="55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материалами онлайн занятий на чтение, аудирование, говорение и письмо,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536065" cy="360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6376" t="61274" r="48522" b="322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06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материалами домашнего задания,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737360" cy="3803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234" t="46551" r="50057" b="463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материалами на СРО.</w:t>
            </w:r>
          </w:p>
        </w:tc>
        <w:tc>
          <w:tcPr>
            <w:tcW w:w="3402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1773555" cy="4006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9943" t="25151" r="49974" b="666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40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анная структура и содержание позволяет студенту, пропустившего он-лайн занятие, ознакомиться самостоятельно вне занятия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ОМАШНИЕ ЗАДАНИЯ - составная часть процесса обучения, используемая с целью закрепления и углубления знаний студента, полученных на уроке, а также для подготовки их к активному восприятию нового учебного материала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Целью САМОСТОЯТЕЛЬНОЙ РАБОТЫ ОБУЧАЮЩЕГОСЯ (СРО) является овладение фундаментальными знаниями, профессиональными умениями и навыками деятельности по профилю, опытом творческой, исследовательской деятельности. Самостоятельная работа обучающихся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уденту необходимо изучить учебные материалы по всем дисциплинам,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ыполнить все задания и сдать их в указанный к каждому заданию ср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чтобы получить допуск на экзамен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КРИН ЗАДАНИЯ С ДЕДЛАЙН СО СТРАНИЦЫ 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Знакомство с основными элементами разделов 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для изучения и интерактивности курса представлены учебными элементами в каждом разделе. Элементы курса позволяют студенту выполнять с различные учебные задания для контроля, самоконтроля его достижений, общения и обратной связи аудиторно и внеаудиторно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менты курса расположены в том порядке, по которому студент должен с ними знакомиться и выполнять задания. 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708"/>
        <w:jc w:val="both"/>
        <w:rPr/>
      </w:pPr>
      <w:r>
        <w:rPr/>
        <w:t>1. Просмотр элемента и добавления « Задания»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666"/>
      </w:tblGrid>
      <w:tr>
        <w:trPr/>
        <w:tc>
          <w:tcPr>
            <w:tcW w:w="779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 домашнего задания и на СРО загружены с помощью элемента «Задание». Значок задания выглядит как рука держащая документ.</w:t>
            </w:r>
          </w:p>
        </w:tc>
        <w:tc>
          <w:tcPr>
            <w:tcW w:w="166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66420" cy="514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0787" t="46555" r="65772" b="48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514350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мент «Задание» предполагает ответ от студента. В верхней части окна размещается задание в виде файла. Студент должен прочитать задание внимательно, выполнить его, указанным в задании способом и добавить ответ, нажав на кнопку «Добавить ответ на задание»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СКРИН ДОБАВИТЬ ОТВЕТ НА ЗАДАНИЕ СО СТРАНИЦЫ СТУДЕН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ыполнение задания отводиться контрольное время – 2 дня с момента проведения пары согласно расписанию. По истечении срока приём выполненных работ прекращается. Студенту, не выполнившему задание в срок, выставляется оценка 0 (неуд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. Просмотр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элемент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«Страницы»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мент «Страница» может быть использован для размещения учебного материла для ч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53585" cy="26536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1549" t="16217" r="1510" b="39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265366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2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Элемент «Страница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осмотр элемента «Гиперссылк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правило, элемент «Гиперссылка» вставляется для размещения информации с переходом на другой сайт для просмотра видео материала или книги в электронной библиотеке. Для перехода на другой сайт нажмите на ссылку. (например, https://www.youtube.com/watch?v=rhuJbySbVvc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083810" cy="278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453" t="10800" r="5720" b="5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810" cy="278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3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Гиперссылка на видео материа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4. Просмотр и решение «Теста»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честве учебного материала также могут выступать интерактивные элементы как опрос, тесты, кроссворды и др. Тестовые задания могут быть с несколькими вариантами ответов, с выбором верно/не верно, предполагающие короткий текстовый ответ, на соответствие, эссе и д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drawing>
          <wp:inline distT="0" distB="0" distL="0" distR="0">
            <wp:extent cx="4498340" cy="1954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1636" t="27857" r="2545" b="7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340" cy="195453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исунок </w:t>
      </w:r>
      <w:r>
        <w:rPr>
          <w:rFonts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cs="Times New Roman" w:ascii="Times New Roman" w:hAnsi="Times New Roman"/>
        </w:rPr>
        <w:instrText xml:space="preserve"> SEQ Рисунок \* ARABIC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sz w:val="20"/>
          <w:szCs w:val="20"/>
          <w:rFonts w:cs="Times New Roman" w:ascii="Times New Roman" w:hAnsi="Times New Roman"/>
        </w:rPr>
        <w:t>4</w:t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Тестовое задание на соответствие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ы могут быть обучающими или контрольными, и иметь временное огранич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ка за ответ интерактивного задания выставляется автоматически после его завершения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Шаг 6.П</w:t>
      </w:r>
      <w:r>
        <w:rPr/>
        <w:t>осмотреть свои оценки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1"/>
      </w:tblGrid>
      <w:tr>
        <w:trPr/>
        <w:tc>
          <w:tcPr>
            <w:tcW w:w="3100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inline distT="0" distB="0" distL="0" distR="0">
                  <wp:extent cx="1773555" cy="16973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409" t="22877" r="71232" b="268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3555" cy="169735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71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журнале оценок курса собраны оценки всех студентов за все оцениваемые элементы курс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просмотру своих оценок можно перейти через личный профиль или через ссылку «Оценки» в меню слева в любом учебном курсе, на который подписан студен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ому студенту в этом журнале доступны только его собственные оценки. При просмотре своих оценок можно выбрат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смотр по всем курс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по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дному конкретному курс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ablaikhan.kz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1:55:00Z</dcterms:created>
  <dc:creator>Microsoft</dc:creator>
  <dc:description/>
  <cp:keywords/>
  <dc:language>en-US</dc:language>
  <cp:lastModifiedBy>Microsoft</cp:lastModifiedBy>
  <dcterms:modified xsi:type="dcterms:W3CDTF">2020-08-24T18:49:00Z</dcterms:modified>
  <cp:revision>25</cp:revision>
  <dc:subject/>
  <dc:title/>
</cp:coreProperties>
</file>